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M L O U V A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mez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 ředitelem škol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ní sportovní klub při ZŠ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 předsedou ŠSK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Čl. I.   Předmět smlouv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</w:rPr>
        <w:t>Smlouva o vzájemné spolupráci v oblasti sportovních aktivit žáků – členů ŠSK při ZŠ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Čl. II.   Závazky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Vytvářet materiálně technické podmínky pro činnost ŠSK tím, že umožní tuto činnost ve svých prostorách bezplatně s využitím nářadí a náčiní v době mimo vyučování dle rozvrhu, který je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Spolupracovat s vedením ŠSK a vytvářet v rámci možnosti vhodné podmínky pracovníkům, kteří vedou jednotlivé krouž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 prostory školy k organizaci soutěží v rámci činnosti AŠSK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Zařadit akce ŠSK do celoročního plánu škol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. III.   Závazky školního sportovního klu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íjet činnost v rámci stanov AŠSK ČR, které jsou součást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Zaměřit se na zájmové pohybové aktivity v době mimo vyučování, jako nadstavbu povinné školní tělesné výcho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acovat s vedením školy při zajišťování sportovní reprezentace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Informovat ředitelství školy, pedagogický sbor, žáky a rodiče o své činnosti (v rámci školního roku předkládat plán své činnosti a její hodnoc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ovat školu při akcích AŠSK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nářadí a náčiní, které je v majetku ŠSK pro vyučování ve ško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Čl. IV.  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může být doplněna kdykoli na podnět některé ze smluvních stran o další smluvní pod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Smlouva se uzavírá na dobu neurčitou s tím,  že bude v závěru každého školního roku vyhodnocová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</w:rPr>
        <w:t>Smlouva je vyhotovena ve dvou stejnopisech, z nichž každá smluvní strana obdrží jeden výtis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y AŠSK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rh činnosti ŠSK v prostorách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 práce ško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ředitel škol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edseda ŠS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8:00Z</dcterms:created>
  <dc:creator>Prokupko</dc:creator>
  <dc:description/>
  <cp:keywords/>
  <dc:language>en-US</dc:language>
  <cp:lastModifiedBy>Zdeněk Šebesta</cp:lastModifiedBy>
  <cp:lastPrinted>2007-12-07T12:54:00Z</cp:lastPrinted>
  <dcterms:modified xsi:type="dcterms:W3CDTF">2007-12-13T15:18:00Z</dcterms:modified>
  <cp:revision>2</cp:revision>
  <dc:subject/>
  <dc:title>V Z O R</dc:title>
</cp:coreProperties>
</file>