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1115</wp:posOffset>
                </wp:positionV>
                <wp:extent cx="508063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0. 9. 2023, HODON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44"/>
                              </w:rPr>
                              <w:t>Lesopark u stadion U Červených domk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9.7pt;mso-wrap-distance-left:9.05pt;mso-wrap-distance-right:9.05pt;mso-wrap-distance-top:0pt;mso-wrap-distance-bottom:0pt;margin-top:502.45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0. 9. 2023, HODONÍ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44"/>
                        </w:rPr>
                        <w:t>Lesopark u stadion U Červených dom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029835</wp:posOffset>
                </wp:positionV>
                <wp:extent cx="5080635" cy="131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Okresní kolo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Přespolní běh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ategorie III., IV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03.55pt;mso-wrap-distance-left:9.05pt;mso-wrap-distance-right:9.05pt;mso-wrap-distance-top:0pt;mso-wrap-distance-bottom:0pt;margin-top:396.0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Okresní kolo                          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Přespolní běh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ategorie III., IV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  <w:gridCol w:w="603"/>
      </w:tblGrid>
      <w:tr>
        <w:trPr>
          <w:trHeight w:val="768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Z pověření okresní rady AŠSK ČR Hodonín je pořadatelem 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tletický klub Hodonín a ZŠ U Červených domků Hodonín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9. 202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shd w:fill="FFFFFF" w:val="clear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shd w:fill="FFFFFF" w:val="clear"/>
                <w:lang w:val="cs-CZ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odonín – Lesopark u stadionu U Červených domků, J. Suka 41, Hodonín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Mgr. Lukáš Lí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730 553 9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akhodonin@seznam.cz</w:t>
              <w:tab/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aždé školy startuje v dané kategorii jedno maximálně šestičlenné družstvo. Každé družstvo vede 1 trenér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vky i chlap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– rok narození 2010, 2011,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- rok narození 2008, 2009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 6. nebo 7. třídy (kat. III.) základní školy může startovat v kategorii IV. Studenti víceletého gymnázia, spadající do kategorie IV., nesmí startovat v kategorii 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) Družstvo je složeno z žáků jedné ško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) Členové družstva musí být žákem školy, odpovídat ročníkem narození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příslušným stupněm vzdělá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3) V kategorii V.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mohou startovat pouze žáci gymnázií splňující článek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všeobecných podmínek pro účast na soutěžích AŠS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(Organizační řád AŠSK, str. 39), tj. pouze ti žáci, kteří nejs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zařazeni v studijních oborech se specializovanou výukou T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) dle § 81 odst. 11 zákona č. 561/2004 Sb., o předškolním, základní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středním, vyšším odborném a jiném vzdělávání (školský zákon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ve znění pozdějších předpisů a p § 75 odst. 3 školského zákon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Žák přestává být žákem školy dnem následujícím po dni,  kdy úspěšně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vykonal maturitní zkoušku;  pokud maturitu nebo její část nevykonal v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řádném termínu, přestává být žákem školy 30. červn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Všechny podmínky musí být splněny zároveň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ředtištěném formuláři AŠSK zasílejte do 19.9.2023 na </w:t>
            </w:r>
            <w:r>
              <w:rPr>
                <w:rFonts w:cs="Times New Roman" w:ascii="Times New Roman" w:hAnsi="Times New Roman"/>
                <w:b/>
                <w:u w:val="single"/>
              </w:rPr>
              <w:t>akhodonin@seznam.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ihlášce uveďte kategorii, přesný název školy s přesnou adresou (bez zkratek), PSČ, jméno a úplné datum narození závodníků a jméno vedoucího družstva (telefon, e-mail a úplné datum narození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, že družstvo nebude ve stanoveném termínu řádně přihlášeno, ztrácí nárok na start v soutěži. 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 20.9.2023 v době od 8:45 hod. do 9:10 hod. Vedoucí předloží soupisku družstva, potvrzenou ředitelem školy. Každý závodník musí mít kartičku pojištěnce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ěhne v 9:10. Účast alespoň jednoho zástupce družstva na technické poradě je povinná. Zahájení závodu je v 9:20 hod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Účastnický poplatek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se nehradí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Style w:val="Nadpis1ModrCharChar"/>
                <w:rFonts w:cs="Times New Roman" w:ascii="Times New Roman" w:hAnsi="Times New Roman"/>
                <w:sz w:val="22"/>
              </w:rPr>
              <w:t>TECHNICKÁ USTANOVENÍ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5E"/>
                <w:lang w:val="en-US"/>
              </w:rPr>
            </w:pPr>
            <w:r>
              <w:rPr>
                <w:rFonts w:cs="Times New Roman" w:ascii="Times New Roman" w:hAnsi="Times New Roman"/>
                <w:color w:val="00005E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Soutěž je řízena všeobecnými podmínkami AŠSK. V družstvech mohou startovat pouze žáci příslušné školy, kteří jsou uvedeni na soupisce potvrzené ředitelem školy. </w:t>
              <w:br/>
              <w:t>Za zdravotní způsobilost zodpovídá vedoucí družstva. Účastníci nejsou pojištěni proti úrazu a případným ztrátám. Účastníci mají u sebe kartičky zdravotní pojišťovny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Případnou námitku podává vedoucí družstva písemně do 15 minut po vyvěšení výsledků řediteli soutěže s vkladem 500,- Kč. V případě zamítnutí propadá vklad pořadateli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Závodí se dle pravidel atletiky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STANOVENÍ POŘADÍ </w:t>
              <w:br/>
              <w:t>A DALŠÍ PŘEDPISY: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o soutěže družstev se započítávají výsledky </w:t>
            </w:r>
            <w:r>
              <w:rPr>
                <w:rFonts w:cs="Times New Roman" w:ascii="Times New Roman" w:hAnsi="Times New Roman"/>
                <w:b/>
                <w:bCs/>
              </w:rPr>
              <w:t>čtyř</w:t>
            </w:r>
            <w:r>
              <w:rPr>
                <w:rFonts w:cs="Times New Roman" w:ascii="Times New Roman" w:hAnsi="Times New Roman"/>
              </w:rPr>
              <w:t xml:space="preserve"> nejlépe umístěných závodníků družstva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řadí čtyř nejlépe umístěných závodníků družstva se sčítají. 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užstvo s nejnižším součtem umístění se stává vítězem v dané kategorii. 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rovnosti součtu umístění dvou a více družstev rozhoduje o pořadí </w:t>
            </w:r>
            <w:r>
              <w:rPr>
                <w:rFonts w:cs="Times New Roman" w:ascii="Times New Roman" w:hAnsi="Times New Roman"/>
                <w:b/>
                <w:bCs/>
              </w:rPr>
              <w:t>lepší umístění v pořadí čtvrtého člena družstva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10"/>
                <w:szCs w:val="10"/>
              </w:rPr>
            </w:pPr>
            <w:r>
              <w:rPr>
                <w:rFonts w:eastAsia="Batang;바탕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edaile, pohár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Vyhlašují se družstva i jednotliv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zátor nezajišťuje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Časový pořad: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8:45 – 9:10    prezentace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:20               kategorie III. hoši      2000 m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9:40               kategorie III. dívky    1500 m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:00             kategorie IV. chlapci 3000 m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:20             kategorie IV. dívky    1500 m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11:00             vyhlášení výsledků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estovné se nehradí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outlineLvl w:val="1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alizace soutěže byla podpořena Ministerstvem školství, mládeže a tělovýchovy“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color w:val="FF0000"/>
              </w:rPr>
            </w:pPr>
            <w:r>
              <w:rPr>
                <w:rFonts w:eastAsia="Batang;바탕"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Batang;바탕" w:cs="Times New Roman"/>
                <w:color w:val="FF0000"/>
              </w:rPr>
            </w:pPr>
            <w:r>
              <w:rPr>
                <w:rFonts w:eastAsia="Batang;바탕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 xml:space="preserve">             Předseda OR AŠSK ČR Hodonín</w:t>
        <w:br/>
        <w:t xml:space="preserve">            Mgr. Lukáš Lípa</w:t>
        <w:tab/>
        <w:tab/>
        <w:tab/>
        <w:tab/>
        <w:tab/>
        <w:tab/>
        <w:tab/>
        <w:t xml:space="preserve"> Mgr. Petra Černoch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ModrCharChar">
    <w:name w:val="Nadpis 1 – Modrý Char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CharChar5">
    <w:name w:val=" Char Char5"/>
    <w:qFormat/>
    <w:rPr>
      <w:rFonts w:ascii="Montserrat" w:hAnsi="Montserrat" w:cs="Montserrat"/>
      <w:b/>
      <w:sz w:val="24"/>
    </w:rPr>
  </w:style>
  <w:style w:type="character" w:styleId="CharChar4">
    <w:name w:val=" Char Char4"/>
    <w:qFormat/>
    <w:rPr>
      <w:rFonts w:ascii="Montserrat" w:hAnsi="Montserrat" w:cs="Montserrat"/>
    </w:rPr>
  </w:style>
  <w:style w:type="character" w:styleId="CharChar3">
    <w:name w:val=" Char Char3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Martin Šenovský</dc:creator>
  <dc:description/>
  <cp:keywords/>
  <dc:language>en-US</dc:language>
  <cp:lastModifiedBy>PaedDr. Zdeněk Šebesta</cp:lastModifiedBy>
  <cp:lastPrinted>2020-02-12T11:48:00Z</cp:lastPrinted>
  <dcterms:modified xsi:type="dcterms:W3CDTF">2023-09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B38D584A9E54592BA26E03D6268D3</vt:lpwstr>
  </property>
  <property fmtid="{D5CDD505-2E9C-101B-9397-08002B2CF9AE}" pid="3" name="_activity">
    <vt:lpwstr/>
  </property>
</Properties>
</file>