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ropozice plavání</w:t>
      </w:r>
    </w:p>
    <w:p>
      <w:pPr>
        <w:pStyle w:val="Normlnweb"/>
        <w:spacing w:before="0" w:after="75"/>
        <w:rPr/>
      </w:pPr>
      <w:r>
        <w:rPr/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75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Termín: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ndělí 25. listopadu 2024 - bazén v Ratíškovicích (Kategorie 2, 3, 4)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75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ezence 8.00 - 8.45, zahájení soutěží 8.45 - 9.00 (v případě pozdějšího příjezdu dejte prosím vědět)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60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Účastníci: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 xml:space="preserve">z každé školy může startovat jedno </w:t>
      </w:r>
      <w:r>
        <w:rPr>
          <w:b/>
          <w:sz w:val="26"/>
          <w:szCs w:val="26"/>
        </w:rPr>
        <w:t>čtyřčlenné</w:t>
      </w:r>
      <w:r>
        <w:rPr>
          <w:sz w:val="26"/>
          <w:szCs w:val="26"/>
        </w:rPr>
        <w:t xml:space="preserve"> družstvo v každé kategorii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škola nemusí obsadit všechny kategorie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škola může startovat i s menším počtem závodníků, do soutěže družstev bude penalizována za každou soutěž, kterou neobsadí (pořadí posledního závodníka + 1 bod)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v družstvu je povolen start i závodníkům mladší kategorie, musí však plavat pouze za jednu kategorii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6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: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aždý závodník startuje pouze v jedné individuální disciplíně a ve štafetě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obsadit jednu individuální disciplínu dvěma závodníky smí družstvo teprve tehdy, obsadí-li všechny tři individuální disciplíny dané kategorie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eobsadí-li družstvo některou disciplínu, bude penalizováno (pořadí posledního závodníka + 1 bod)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v případě nekompletní štafety (náhlá nevolnost, zranění jednoho z členů atd.) může štafeta plavat jen se třemi členy s tím, že jeden z členů bude plavat dvakrát (1. a poslední úsek). Musí to být však člen družstva, který zaplaval při svém individuálním startu nejpomalejší čas.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kud při štafetě dojde k ulitému startu během předávky, je celé družstvo penalizováno a bude mu započítáno pořadí posledního družstva + 1 bod.  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v každé rozplavbě startuje nejvýše 5 závodníků, při větším počtu přihlášených na danou disciplínu se bude plavat více rozplaveb s porovnáním časů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lavecké obrátky nemusí být „předpisové“, stačí dohmat jednou rukou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60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sciplíny: </w:t>
      </w:r>
      <w:r>
        <w:rPr>
          <w:sz w:val="28"/>
          <w:szCs w:val="28"/>
        </w:rPr>
        <w:t>(disciplína delfín/motýlek se neplave)</w:t>
      </w:r>
    </w:p>
    <w:p>
      <w:pPr>
        <w:pStyle w:val="Normlnweb"/>
        <w:spacing w:before="0" w:after="75"/>
        <w:ind w:left="360" w:hanging="0"/>
        <w:jc w:val="both"/>
        <w:rPr/>
      </w:pPr>
      <w:r>
        <w:rPr/>
        <w:t>V disciplíně volný způsob může závodník použít libovolný plavecký styl a může jej během závodu měnit. V disciplínách znak a prsa musí závodník dodržet daný styl po celý závo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0" w:after="0"/>
              <w:ind w:firstLine="35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stupeň (kategorie H2, D2)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0" w:after="0"/>
              <w:ind w:firstLine="35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stupeň (kategorie H3, H4, D3, D4)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sz w:val="26"/>
                <w:szCs w:val="26"/>
              </w:rPr>
              <w:t>25 m znak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m znak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sz w:val="26"/>
                <w:szCs w:val="26"/>
              </w:rPr>
              <w:t>25 m prsa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m prsa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sz w:val="26"/>
                <w:szCs w:val="26"/>
              </w:rPr>
              <w:t>25 m volný způsob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m volný způsob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x 25 m volný způsob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x 50 m volný způsob</w:t>
            </w:r>
          </w:p>
        </w:tc>
      </w:tr>
    </w:tbl>
    <w:p>
      <w:pPr>
        <w:pStyle w:val="Normlnweb"/>
        <w:spacing w:before="240" w:after="6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240" w:after="6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240" w:after="6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240" w:after="6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240" w:after="6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spacing w:before="240" w:after="6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60"/>
        <w:ind w:left="720" w:hanging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cení družstev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vní místo 1 bod, druhé místo 2 body atd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hodnocení družstva se v individuálních disciplínách započítávají body lépe umístěného člena družstv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ři startu dvou členů jednoho družstva v jedné disciplíně nemá umístění plavce s horším časem vliv na bodování plavců ostatních družstev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ři rovnosti bodů družstev rozhodne o pořadí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umístění ve štafetě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umístění v disciplíně volný způsob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umístění v disciplíně prsa</w:t>
      </w:r>
    </w:p>
    <w:p>
      <w:pPr>
        <w:pStyle w:val="Normlnweb"/>
        <w:spacing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6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změte s sebou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oupisku družstev, </w:t>
      </w:r>
      <w:r>
        <w:rPr>
          <w:b/>
          <w:bCs/>
          <w:sz w:val="26"/>
          <w:szCs w:val="26"/>
        </w:rPr>
        <w:t>1. stupeň a 2. stupeň samostatně</w:t>
      </w:r>
      <w:r>
        <w:rPr>
          <w:bCs/>
          <w:sz w:val="26"/>
          <w:szCs w:val="26"/>
        </w:rPr>
        <w:t xml:space="preserve"> – viz přiložené soubory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bCs/>
          <w:sz w:val="26"/>
          <w:szCs w:val="26"/>
        </w:rPr>
        <w:t xml:space="preserve">vyplněné </w:t>
      </w:r>
      <w:r>
        <w:rPr>
          <w:b/>
          <w:bCs/>
          <w:sz w:val="26"/>
          <w:szCs w:val="26"/>
        </w:rPr>
        <w:t>startovní lístky</w:t>
      </w:r>
      <w:r>
        <w:rPr>
          <w:bCs/>
          <w:sz w:val="26"/>
          <w:szCs w:val="26"/>
        </w:rPr>
        <w:t xml:space="preserve"> – viz přiložený soubor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bojí odevzdejte při prezenci pořadateli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lavky, ručník, dobrou náladu a soutěživého ducha</w:t>
      </w:r>
    </w:p>
    <w:p>
      <w:pPr>
        <w:pStyle w:val="Normlnweb"/>
        <w:spacing w:before="0" w:after="0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6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gr. Lukáš Vrba - 732958299, ninho@seznam.cz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Přihlášky nejpozději do středy 20. 11.</w:t>
      </w:r>
    </w:p>
    <w:p>
      <w:pPr>
        <w:pStyle w:val="Normlnweb"/>
        <w:spacing w:before="0" w:after="0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6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čerstvení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jistím otevření bufetu nad bazénem</w:t>
      </w:r>
    </w:p>
    <w:p>
      <w:pPr>
        <w:pStyle w:val="Normlnweb"/>
        <w:spacing w:before="0" w:after="0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lnweb"/>
        <w:spacing w:before="240" w:after="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0" w:after="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23:00Z</dcterms:created>
  <dc:creator>Zdeněk Šebesta</dc:creator>
  <dc:description/>
  <cp:keywords/>
  <dc:language>en-US</dc:language>
  <cp:lastModifiedBy>PaedDr. Zdeněk Šebesta</cp:lastModifiedBy>
  <dcterms:modified xsi:type="dcterms:W3CDTF">2024-10-30T19:23:00Z</dcterms:modified>
  <cp:revision>2</cp:revision>
  <dc:subject/>
  <dc:title>Propozice plavání 2007/08</dc:title>
</cp:coreProperties>
</file>