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kresní kolo v bowlingu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72"/>
          <w:szCs w:val="72"/>
        </w:rPr>
        <w:t>šk. rok 2015/2016</w:t>
      </w:r>
    </w:p>
    <w:p>
      <w:pPr>
        <w:pStyle w:val="Normlnweb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POZICE</w:t>
      </w:r>
    </w:p>
    <w:p>
      <w:pPr>
        <w:pStyle w:val="Normlnweb"/>
        <w:spacing w:before="280" w:after="0"/>
        <w:jc w:val="center"/>
        <w:rPr/>
      </w:pPr>
      <w:r>
        <w:rPr/>
        <w:drawing>
          <wp:inline distT="0" distB="0" distL="0" distR="0">
            <wp:extent cx="576072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44"/>
          <w:szCs w:val="44"/>
        </w:rPr>
        <w:t>Termín: pátek 8. dubna 2016</w:t>
      </w:r>
    </w:p>
    <w:p>
      <w:pPr>
        <w:pStyle w:val="Normlnweb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>Herna: Bowling Měšťanská, Hodonín</w:t>
      </w:r>
    </w:p>
    <w:p>
      <w:pPr>
        <w:pStyle w:val="Normlnweb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>Pořadatel: ŠSK při ZŠ Hodonín, Vančurova 2, z.s.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  <w:drawing>
          <wp:inline distT="0" distB="0" distL="0" distR="0">
            <wp:extent cx="142875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"/>
        <w:gridCol w:w="2119"/>
        <w:gridCol w:w="7165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lavní pořadatel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ŠSK při ZŠ Hodonín, Vančurova 2, z. s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ci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Školy přihlášené do čtvrtku 7. dubna 2016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konání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Pátek 8. dubna 2016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Hodonín, Bowling Měšťanská</w:t>
            </w:r>
          </w:p>
          <w:p>
            <w:pPr>
              <w:pStyle w:val="Normlnweb"/>
              <w:spacing w:before="0" w:after="0"/>
              <w:rPr/>
            </w:pPr>
            <w:r>
              <w:rPr/>
              <w:t>www.bowling-restaurace.cz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íšená družstva v kategorii III (6. – 7. ročník) a IV (8. – 9. ročník)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V každé jednotlivé věkové kategorii mohou startovat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a) žáci příslušného stupně vzdělávání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b) družstvo je složeno z žáků jedné školy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c) žák smí v daném roce startovat pouze v jedné věkové kategorii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šechny tři podmínky musí být splněny zároveň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do čtvrtku 7. dubna 2016, na tel: 777 529 269 (stačí SMS)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e-mail: </w:t>
            </w:r>
            <w:r>
              <w:rPr>
                <w:b/>
                <w:bCs/>
              </w:rPr>
              <w:t>martin.fiala26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zence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9.45 – 10.00 hodin (očekávané vyhlášení výsledků ve 12:30 hodin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prava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lastní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9.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vování a občerstvení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lastní, restaurace bude otevřena (peníze na občerstvení s sebou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rtovné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Kč za přihlášené družstvo v každé kategorii, platí se na místě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odpovídá 2 hodinám hry na 1 dráze). Při větším počtu účastníků by došlo k úpravě hrací doby a tím i snížení nákladů na družstvo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žstva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míšené družstvo je tvořeno 4 žáky (2 chlapci a 2 dívky)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rní systém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Při přihlášení celkem 6 družstev odehraje každý žák 3 hry, přičemž výkon každého žáka je tvořen </w:t>
            </w:r>
            <w:r>
              <w:rPr>
                <w:b/>
                <w:bCs/>
              </w:rPr>
              <w:t>součtem nahraných bodů ze všech třech her.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V případě přihlášení většího počtu družstev odehraje každý žák 2 hry a jeho výkon pak bude stanoven podle </w:t>
            </w:r>
            <w:r>
              <w:rPr>
                <w:b/>
                <w:bCs/>
              </w:rPr>
              <w:t>součtu těchto dvou her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ýkon družstva tvoří součet výkonů všech 4 žáků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a a odměněna budou nejlepší 3 družstva a nejlepší 3 dívky a chlapci v každé kategorii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9A5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S sebou si žáci vezmou sportovní sálovou obuv s nebarvící podrážkou. Zapůjčení bowlingové obuvi je možné na místě (cena 10,- Kč / pár)</w:t>
            </w:r>
          </w:p>
        </w:tc>
      </w:tr>
    </w:tbl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7:00Z</dcterms:created>
  <dc:creator>PaedDr. Zdeněk Šebesta</dc:creator>
  <dc:description/>
  <cp:keywords/>
  <dc:language>en-US</dc:language>
  <cp:lastModifiedBy>PaedDr. Zdeněk Šebesta</cp:lastModifiedBy>
  <dcterms:modified xsi:type="dcterms:W3CDTF">2016-03-23T17:15:00Z</dcterms:modified>
  <cp:revision>2</cp:revision>
  <dc:subject/>
  <dc:title>Okresní kolo v bowlingu</dc:title>
</cp:coreProperties>
</file>