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 xml:space="preserve">PROPOZICE OKRSKOVÉHO KOL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V MALÉM FLORBALE H-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um konání : </w:t>
        <w:tab/>
        <w:t>2. 4. 2020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hlášky:</w:t>
        <w:tab/>
        <w:t>do 30. 3. 2020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ezentace :</w:t>
        <w:tab/>
        <w:t>7.50 – 8.30 hod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ahájení :                8.30 hod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tartovné :              100,- Kč za družstvo, které není členem AŠSK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ystém soutěže : </w:t>
        <w:tab/>
        <w:t xml:space="preserve">bude určen na poradě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vedoucích dle počtu družstev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tují :</w:t>
        <w:tab/>
        <w:t>žáci kategorie IV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vl. podmínka :     </w:t>
        <w:tab/>
        <w:t>hráči musí mít sálovou obuv/ne černou podrážku/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dravotní stav :</w:t>
        <w:tab/>
        <w:t>za zdravotní způsobilost žáků odpovídá vedoucí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:              Mgr. František Frýdecký, Ph.D.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frantisek.frydecky@zsvelka.cz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známky :              vedoucí zabezpečí cenné věci žáků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ká nad Veličkou    5. 3. 2020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14:00Z</dcterms:created>
  <dc:creator>Radovan Lano</dc:creator>
  <dc:description/>
  <cp:keywords/>
  <dc:language>en-US</dc:language>
  <cp:lastModifiedBy>PaedDr. Zdeněk Šebesta</cp:lastModifiedBy>
  <cp:lastPrinted>2011-10-19T09:34:00Z</cp:lastPrinted>
  <dcterms:modified xsi:type="dcterms:W3CDTF">2020-03-05T17:14:00Z</dcterms:modified>
  <cp:revision>2</cp:revision>
  <dc:subject/>
  <dc:title>PROPOZICE OKRSKOVÉHO KOLA </dc:title>
</cp:coreProperties>
</file>