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 xml:space="preserve">PROPOZICE OKRSKOVÉHO KO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V MALÉM FLORBALE H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konání: </w:t>
        <w:tab/>
        <w:t>16. 4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:</w:t>
        <w:tab/>
        <w:t>do 8. 4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ezentace:</w:t>
        <w:tab/>
        <w:t>7.50 – 8.30 hod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hájení:        </w:t>
        <w:tab/>
        <w:t>8.30 hod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artovné:              </w:t>
        <w:tab/>
        <w:t>100,- Kč za družstvo, které není členem AŠSK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ém soutěže: </w:t>
        <w:tab/>
        <w:t>bude určen na poradě vedoucích dle počtu družstev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ují:</w:t>
        <w:tab/>
        <w:t>žáci kategorie III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vl. podmínka:     </w:t>
        <w:tab/>
        <w:t>hráči musí mít sálovou obuv (ne černou podrážku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dravotní stav:</w:t>
        <w:tab/>
        <w:t>za zdravotní způsobilost žáků odpovídá vedoucí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e:              </w:t>
        <w:tab/>
        <w:t>Mgr. František Frýdecký, Ph.D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rantisek.frydecky@zsvelka.cz</w:t>
        </w:r>
      </w:hyperlink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známky:              </w:t>
        <w:tab/>
        <w:t>vedoucí zabezpečí cenné věci žáků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ká nad Veličkou    11. 2. 202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frydecky@zsvel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5:00Z</dcterms:created>
  <dc:creator>Radovan Lano</dc:creator>
  <dc:description/>
  <cp:keywords/>
  <dc:language>en-US</dc:language>
  <cp:lastModifiedBy>PaedDr. Zdeněk Šebesta</cp:lastModifiedBy>
  <cp:lastPrinted>2011-10-19T09:34:00Z</cp:lastPrinted>
  <dcterms:modified xsi:type="dcterms:W3CDTF">2020-02-11T18:05:00Z</dcterms:modified>
  <cp:revision>2</cp:revision>
  <dc:subject/>
  <dc:title>PROPOZICE OKRSKOVÉHO KOLA </dc:title>
</cp:coreProperties>
</file>