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532" y="971"/>
                <wp:lineTo x="8560" y="1944"/>
                <wp:lineTo x="7782" y="3306"/>
                <wp:lineTo x="7975" y="4084"/>
                <wp:lineTo x="5835" y="4084"/>
                <wp:lineTo x="5447" y="4668"/>
                <wp:lineTo x="5835" y="7198"/>
                <wp:lineTo x="6809" y="10312"/>
                <wp:lineTo x="5251" y="14398"/>
                <wp:lineTo x="5251" y="16538"/>
                <wp:lineTo x="4083" y="20430"/>
                <wp:lineTo x="17317" y="20430"/>
                <wp:lineTo x="17317" y="16538"/>
                <wp:lineTo x="14787" y="10312"/>
                <wp:lineTo x="16343" y="5252"/>
                <wp:lineTo x="15565" y="4084"/>
                <wp:lineTo x="13814" y="4084"/>
                <wp:lineTo x="13424" y="2139"/>
                <wp:lineTo x="12256" y="971"/>
                <wp:lineTo x="9532" y="971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/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Název soutěže: Okresní finále v plavání</w:t>
        <w:tab/>
        <w:tab/>
        <w:tab/>
        <w:t>Postupové kolo: Ne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Kategorie: II chlapci + dívky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Místo konání: Ratíškovice</w:t>
        <w:tab/>
        <w:tab/>
        <w:tab/>
        <w:t xml:space="preserve"> </w:t>
        <w:tab/>
        <w:tab/>
        <w:t>Datum konání: 25. 11. 2024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061"/>
        <w:gridCol w:w="1064"/>
        <w:gridCol w:w="834"/>
        <w:gridCol w:w="832"/>
        <w:gridCol w:w="3114"/>
      </w:tblGrid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Segoe UI" w:ascii="Montserrat;Times New Roman" w:hAnsi="Montserrat;Times New Roman"/>
          <w:i/>
          <w:sz w:val="22"/>
          <w:szCs w:val="22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ascii="Montserrat;Times New Roman" w:hAnsi="Montserrat;Times New Roman" w:cs="Segoe UI"/>
          <w:i/>
          <w:i/>
          <w:sz w:val="22"/>
          <w:szCs w:val="22"/>
        </w:rPr>
      </w:pPr>
      <w:r>
        <w:rPr>
          <w:rFonts w:cs="Segoe UI" w:ascii="Montserrat;Times New Roman" w:hAnsi="Montserrat;Times New Roman"/>
          <w:i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  <w:t>Jméno, příjmení email a telefon vedoucího družstva (pedagogického doprovodu):</w:t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sz w:val="20"/>
          <w:szCs w:val="20"/>
        </w:rPr>
      </w:pPr>
      <w:r>
        <w:rPr>
          <w:rFonts w:cs="Segoe UI" w:ascii="Montserrat;Times New Roman" w:hAnsi="Montserrat;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tserrat;Times New Roman" w:hAnsi="Montserrat;Times New Roman" w:cs="Segoe UI"/>
          <w:sz w:val="20"/>
          <w:szCs w:val="20"/>
        </w:rPr>
      </w:pPr>
      <w:r>
        <w:rPr>
          <w:rFonts w:cs="Segoe UI" w:ascii="Montserrat;Times New Roman" w:hAnsi="Montserrat;Times New Roman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  <w:lang w:val="en-US" w:eastAsia="en-US"/>
        </w:rPr>
      </w:pPr>
      <w:r>
        <w:rPr>
          <w:rFonts w:cs="Segoe UI" w:ascii="Montserrat;Times New Roman" w:hAnsi="Montserrat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533650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ontserrat;Times New Roman" w:hAnsi="Montserrat;Times New Roman"/>
                                <w:sz w:val="22"/>
                                <w:szCs w:val="22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2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;Times New Roman" w:hAnsi="Montserrat;Times New Roman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Montserrat;Times New Roman" w:hAnsi="Montserrat;Times New Roman"/>
                          <w:sz w:val="22"/>
                          <w:szCs w:val="22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8:00Z</dcterms:created>
  <dc:creator>Ludmila Novotná</dc:creator>
  <dc:description/>
  <cp:keywords/>
  <dc:language>en-US</dc:language>
  <cp:lastModifiedBy>PaedDr. Zdeněk Šebesta</cp:lastModifiedBy>
  <cp:lastPrinted>2023-02-04T21:06:00Z</cp:lastPrinted>
  <dcterms:modified xsi:type="dcterms:W3CDTF">2024-10-30T19:28:00Z</dcterms:modified>
  <cp:revision>2</cp:revision>
  <dc:subject/>
  <dc:title>Prezenčka sport</dc:title>
</cp:coreProperties>
</file>