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Dohoda o provedení práce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avřená v souladu s § 75 zákona č. 262/2006 Sb., zákoníku práce, ve znění pozdějších předpisů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</w:rPr>
        <w:t>Okresní rada Asociace školních sportovních klubů České republiky Hodonín, pobočný spolek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</w:rPr>
        <w:t>se sídlem: Očovská 1/3835, Hodonín 695 01.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 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IČO: 66609704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zapsaná ve spolkovém rejstříku vedeném Městským soudem v Praze, oddíl L, vložka 39850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>zastoupená: Mgr. Petra Černochová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o zaměstnavatel na straně jedné (dále jen „zaměstnavatel“)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n/paní: ……………………………………………………….</w:t>
      </w:r>
    </w:p>
    <w:p>
      <w:pPr>
        <w:pStyle w:val="Normlnweb"/>
        <w:spacing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bytem: ……………………………………………………….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.č. ……………………………………………………….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o zaměstnanec na straně druhé (dále jen „zaměstnanec“)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akto: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.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Zaměstnanec se zavazuje pro zaměstnavatele provést tento pracovní úkol:</w:t>
      </w:r>
    </w:p>
    <w:p>
      <w:pPr>
        <w:pStyle w:val="Normlnweb"/>
        <w:spacing w:before="0" w:after="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.</w:t>
      </w:r>
    </w:p>
    <w:p>
      <w:pPr>
        <w:pStyle w:val="Normlnweb"/>
        <w:spacing w:before="0" w:after="0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……………………………………………………………. 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II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Předpokládaný</w:t>
      </w:r>
      <w:r>
        <w:rPr>
          <w:rFonts w:cs="Arial Narrow" w:ascii="Arial Narrow" w:hAnsi="Arial Narrow"/>
          <w:sz w:val="24"/>
          <w:szCs w:val="24"/>
        </w:rPr>
        <w:t xml:space="preserve"> rozsah práce činí ................ hodin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ěstnanec zahájí provádění sjednaného pracovního úkolu dne ................. ……………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ěstnanec provede sjednaný pracovní úkol v tomto časovém rozmezí: ……………….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Místem pravidelného výkonu práce je ……………………….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Zaměstnanec obdrží odměnu: min. 60,-/hod, sjednaná odměna/hod.</w:t>
      </w:r>
      <w:r>
        <w:rPr>
          <w:rFonts w:cs="Arial Narrow" w:ascii="Arial Narrow" w:hAnsi="Arial Narrow"/>
          <w:sz w:val="24"/>
          <w:szCs w:val="24"/>
        </w:rPr>
        <w:t xml:space="preserve"> …………………….</w:t>
      </w:r>
    </w:p>
    <w:p>
      <w:pPr>
        <w:pStyle w:val="Normlnweb"/>
        <w:spacing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Zaměstnanec odpracoval celkem hod.</w:t>
      </w:r>
      <w:r>
        <w:rPr>
          <w:rFonts w:cs="Arial Narrow" w:ascii="Arial Narrow" w:hAnsi="Arial Narrow"/>
          <w:sz w:val="24"/>
          <w:szCs w:val="24"/>
        </w:rPr>
        <w:t xml:space="preserve"> …………………</w:t>
      </w:r>
    </w:p>
    <w:p>
      <w:pPr>
        <w:pStyle w:val="Normlnweb"/>
        <w:spacing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kem: hrubého/Kč…………………..……..…, k výplatě:………………</w:t>
      </w:r>
    </w:p>
    <w:p>
      <w:pPr>
        <w:pStyle w:val="Normlnweb"/>
        <w:spacing w:before="0" w:after="0"/>
        <w:ind w:left="363" w:firstLine="34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lovy)…………………. ………………..…………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měna je splatná po provedení sjednaného pracovního úkolu, může být splatná po provedení určité části pracovního úkolu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ěstnanec souhlasí, aby odměna za vykonanou práci a případné další náhrady byly převedeny na bankovní účet číslo: ………………………………………………………….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</w:t>
      </w:r>
    </w:p>
    <w:p>
      <w:pPr>
        <w:pStyle w:val="Normlnweb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Zaměstnanec se zavazuje sjednaný pracovní úkol provést osobně, dodržovat platné, obecně závazné právní předpisy a řídit se vnitřními předpisy zaměstnavatele. Zaměstnavatel se za stejných podmínek zavazuje zaměstnanci vytvořit podmínky k provedení sjednaného pracovního úkolu a zaplatit mu za provedení pracovního úkolu sjednanou odměnu. Zaměstnanec nesmí uzavřít dohody o provedení práce, které by přesahovaly 300 hod./rok v rámci jednoho IČ AŠSK.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V.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A"/>
          <w:sz w:val="24"/>
          <w:szCs w:val="24"/>
        </w:rPr>
        <w:t>Pracovní úkol musí být proveden ve sjednané době, jinak může zaměstnavatel od dohody odstoupit. Zaměstnanec může od dohody odstoupit, nemůže-li pracovní úkol provést proto, že mu zaměstnavatel nevytvořil sjednané pracovní podmínky.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</w:rPr>
        <w:t>V.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A"/>
          <w:sz w:val="24"/>
          <w:szCs w:val="24"/>
        </w:rPr>
        <w:t>Zaměstnanec souhlasí, aby AŠSK jím poskytnutá osobní data zpracovala pro účely mzdové činnosti a postupovala ve smyslu § 11 zákona č. 101/2000 Sb. O ochraně osobních dat.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</w:rPr>
        <w:t>VI</w:t>
      </w:r>
      <w:r>
        <w:rPr>
          <w:rFonts w:cs="Arial Narrow" w:ascii="Arial Narrow" w:hAnsi="Arial Narrow"/>
          <w:color w:val="00000A"/>
          <w:sz w:val="24"/>
          <w:szCs w:val="24"/>
        </w:rPr>
        <w:t>.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A"/>
          <w:sz w:val="24"/>
          <w:szCs w:val="24"/>
        </w:rPr>
        <w:t xml:space="preserve">Zaměstnavatel se zavazuje, že budou zaměstnanci propláceny jízdné při služebních cestách, souvisejících s činností AŠSK podle vnitřního předpisu AŠSK . 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Tato dohoda nabývá účinnosti podpisem obou smluvních stran. Oprávnění zástupci stran prohlašují, že si dohodu přečetli a souhlasí s jejím zněním. Na důkaz toho připojují své podpisy.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lnweb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 ............………, dne: ………………. </w:t>
      </w:r>
    </w:p>
    <w:p>
      <w:pPr>
        <w:pStyle w:val="Normlnweb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ln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lnweb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ěstnanec</w:t>
            </w:r>
          </w:p>
        </w:tc>
        <w:tc>
          <w:tcPr>
            <w:tcW w:w="3070" w:type="dxa"/>
            <w:tcBorders/>
          </w:tcPr>
          <w:p>
            <w:pPr>
              <w:pStyle w:val="Normlnweb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lnweb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ěstnavatel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1:03:00Z</dcterms:created>
  <dc:creator>PaedDr. Zdeněk Šebesta</dc:creator>
  <dc:description/>
  <cp:keywords/>
  <dc:language>en-US</dc:language>
  <cp:lastModifiedBy>PaedDr. Zdeněk Šebesta</cp:lastModifiedBy>
  <dcterms:modified xsi:type="dcterms:W3CDTF">2016-03-09T21:19:00Z</dcterms:modified>
  <cp:revision>1</cp:revision>
  <dc:subject/>
  <dc:title>Dohoda o provedení práce</dc:title>
</cp:coreProperties>
</file>