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717"/>
      </w:tblGrid>
      <w:tr>
        <w:trPr/>
        <w:tc>
          <w:tcPr>
            <w:tcW w:w="1019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9720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800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TextBody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mlouva podle § 51 Občanského zákoníku</w:t>
            </w:r>
          </w:p>
          <w:p>
            <w:pPr>
              <w:pStyle w:val="TextBody"/>
              <w:shd w:fill="FFFFFF" w:val="clear"/>
              <w:rPr/>
            </w:pPr>
            <w:r>
              <w:rPr/>
              <w:t>uzavřená mezi smluvními stranami</w:t>
            </w:r>
          </w:p>
          <w:p>
            <w:pPr>
              <w:pStyle w:val="TextBody"/>
              <w:shd w:fill="FFFFFF" w:val="clear"/>
              <w:rPr/>
            </w:pPr>
            <w:r>
              <w:rPr/>
              <w:t>k zajištění činnosti v rámci Asociace školních sportovních klubů Hodonín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. Smluvní str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before="120" w:after="0"/>
        <w:ind w:left="357" w:hanging="357"/>
        <w:jc w:val="both"/>
        <w:rPr/>
      </w:pPr>
      <w:r>
        <w:rPr/>
        <w:t>AŠSK Hodonín, Očovská 1, Hodonín 695 01</w:t>
      </w:r>
      <w:r>
        <w:rPr>
          <w:b/>
        </w:rPr>
        <w:t xml:space="preserve">, </w:t>
      </w:r>
      <w:r>
        <w:rPr/>
        <w:t>IČ 66609704,</w:t>
      </w:r>
    </w:p>
    <w:p>
      <w:pPr>
        <w:pStyle w:val="Normal"/>
        <w:ind w:firstLine="352"/>
        <w:jc w:val="both"/>
        <w:rPr/>
      </w:pPr>
      <w:r>
        <w:rPr/>
        <w:t>zastoupená předsedkyní OR AŠSK Hodonín Mgr. Petrou Černochov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before="0" w:after="120"/>
        <w:ind w:left="363" w:hanging="357"/>
        <w:rPr/>
      </w:pPr>
      <w:r>
        <w:rPr/>
        <w:t>Účastník činnosti AŠSK (dále jen účastník)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60" w:right="4390" w:firstLine="3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60" w:right="4390" w:firstLine="3"/>
        <w:rPr>
          <w:bCs/>
          <w:sz w:val="24"/>
        </w:rPr>
      </w:pPr>
      <w:r>
        <w:rPr>
          <w:b/>
          <w:bCs/>
          <w:sz w:val="24"/>
        </w:rPr>
        <w:t xml:space="preserve">Jméno, příjmení: </w:t>
      </w:r>
      <w:r>
        <w:rPr>
          <w:bCs/>
          <w:sz w:val="24"/>
        </w:rPr>
        <w:t>Zdeněk Šebesta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60" w:right="4390" w:firstLine="3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360" w:right="4390" w:firstLine="3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360" w:right="4390" w:firstLine="3"/>
        <w:rPr/>
      </w:pPr>
      <w:r>
        <w:rPr>
          <w:b/>
          <w:bCs/>
        </w:rPr>
        <w:t>Datum narození</w:t>
      </w:r>
      <w:r>
        <w:rPr/>
        <w:t>: 13. července 195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360" w:right="4390" w:firstLine="3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360" w:right="4390" w:firstLine="3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360" w:right="4390" w:firstLine="3"/>
        <w:rPr/>
      </w:pPr>
      <w:r>
        <w:rPr>
          <w:b/>
          <w:bCs/>
        </w:rPr>
        <w:t xml:space="preserve">Bydliště: </w:t>
      </w:r>
      <w:r>
        <w:rPr>
          <w:bCs/>
        </w:rPr>
        <w:t>Polní 938, Ratíškovice 93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360" w:right="4390" w:firstLine="3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I. Předmět smlouv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/>
        <w:t>Na základě pozvání předsedy krajského štábu McDonald’s Cupu Mgr. Zdeňka Jadvidžáka se účastník dostavil dne 8. března 2007 jako okresní garant McDonald’s Cupu na setkání okresních garantů v Brně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/>
        <w:t>AŠSK Hodonín se zavazuje vyplatit účastníku na akci uvedenou v čl. II odst. 1 této smlouvy náhradu prokázaných cestovních výdajů maximálně do výše stanovené zákonem č. 262/2006 Sb., zákoník práce, ve znění pozdějších předpisů a na základě platného    vnitřního předpisu AŠSK Hodonín .</w:t>
      </w:r>
    </w:p>
    <w:p>
      <w:pPr>
        <w:pStyle w:val="Normal"/>
        <w:spacing w:before="120" w:after="0"/>
        <w:ind w:firstLine="357"/>
        <w:rPr/>
      </w:pPr>
      <w:r>
        <w:rPr/>
        <w:t xml:space="preserve">Prokázané výdaje 124 Kč, slovy </w:t>
      </w:r>
      <w:r>
        <w:rPr>
          <w:i/>
        </w:rPr>
        <w:t>Jedno sto dvacet čtyři Kč</w:t>
      </w:r>
      <w:r>
        <w:rPr/>
        <w:t>.</w:t>
      </w:r>
    </w:p>
    <w:p>
      <w:pPr>
        <w:pStyle w:val="Normal"/>
        <w:spacing w:before="120" w:after="0"/>
        <w:ind w:firstLine="357"/>
        <w:rPr/>
      </w:pPr>
      <w:r>
        <w:rPr/>
        <w:t>Vyplatila Mgr. Petra Černochová dne 12. března 2007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/>
        <w:t>Účastník souhlasí s úhradou svých cestovních nákladů, uvedených v čl. II odst. 2 této smlouvy a prohlašuje, že zaplacením této náhrady považuje své nároky na náhradu cestovních nákladů na předmětnou akci za vypořádané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  Hodoníně dne 12. břez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AŠSK Hodoní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1:00Z</dcterms:created>
  <dc:creator>Zdeněk Šebesta</dc:creator>
  <dc:description/>
  <cp:keywords/>
  <dc:language>en-US</dc:language>
  <cp:lastModifiedBy>Zdeněk Šebesta</cp:lastModifiedBy>
  <cp:lastPrinted>2007-03-11T10:48:00Z</cp:lastPrinted>
  <dcterms:modified xsi:type="dcterms:W3CDTF">2007-03-11T09:50:00Z</dcterms:modified>
  <cp:revision>3</cp:revision>
  <dc:subject/>
  <dc:title>Smlouva podle § 51 Občanského zákoníku uzavřená mezi smluvními stranami k zajištění činnosti v rámci Asociace školních sportovních klubů České republiky</dc:title>
</cp:coreProperties>
</file>